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狂妃 仙魅穿越之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东方小国，传说中有位绝色狂妃，她以其妖艳的美貌和超凡的仙力震惊了整个宫廷。她的名字叫做“仙魅”，据说她曾经是大唐皇帝身边最宠爱的一位才女，但因某次意外，她被迫穿越到了这个遥远的小国。</w:t>
      </w:r>
      <w:r>
        <w:rPr>
          <w:sz w:val="32"/>
          <w:szCs w:val="32"/>
        </w:rPr>
        <w:t>&lt;/p&gt;&lt;p&gt;&lt;img src="/static-img/3_kVnw8TjLtCHUF3FF7kXi4TpjDLwr78ALUlFCP0K99kMrFDVTDG5j2Ae3-KSQqT.png"&gt;&lt;/p&gt;&lt;p&gt;</w:t>
      </w:r>
      <w:r>
        <w:rPr>
          <w:sz w:val="32"/>
          <w:szCs w:val="32"/>
        </w:rPr>
        <w:t>一、穿越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魅醒来时，只记得自己是一名医者，在一次偶然的情形下，被一道神秘力量卷入了一阵光芒。她不明就里地发现自己已经来到了一个陌生的世界。在这里，人们对她充满了敬畏与恐惧，因为他们不知道这位美丽女子来自何方，也不知道她的真实身份是什么。</w:t>
      </w:r>
      <w:r>
        <w:rPr>
          <w:sz w:val="32"/>
          <w:szCs w:val="32"/>
        </w:rPr>
        <w:t>&lt;/p&gt;&lt;p&gt;&lt;img src="/static-img/ZUtkTROKxxjvkcaMSeXlRi4TpjDLwr78ALUlFCP0K9-TquB1f3W2BFNYak1ZBBGHJTV0WvuMLcaekdMAfx_YJQm93lTsxHRGteWlHGgJD6qWgz2sJ98BBPA_k6UxL8WgoXnToyI9b95hie7vTFUyicCuYr2z_mhfLxnkXPnKeyjv09ZpfGb7TNFwrA9BueJz.png"&gt;&lt;/p&gt;&lt;p&gt;</w:t>
      </w:r>
      <w:r>
        <w:rPr>
          <w:sz w:val="32"/>
          <w:szCs w:val="32"/>
        </w:rPr>
        <w:t>二、逆袭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到此地，仙魅并没有立即展现出自己的高超能力。相反，她选择低调生活，以一介平民的身份融入这个新环境。她利用自己的智慧和勇敢，不断学习当地的文化和语言，并且通过观察人心，从医者的角度帮助那些需要帮助的人。这使得她逐渐赢得了人们的心。</w:t>
      </w:r>
      <w:r>
        <w:rPr>
          <w:sz w:val="32"/>
          <w:szCs w:val="32"/>
        </w:rPr>
        <w:t>&lt;/p&gt;&lt;p&gt;&lt;img src="/static-img/XGKhhPd-QnSG6tNv3pCUmy4TpjDLwr78ALUlFCP0K9-TquB1f3W2BFNYak1ZBBGHJTV0WvuMLcaekdMAfx_YJQm93lTsxHRGteWlHGgJD6qWgz2sJ98BBPA_k6UxL8WgoXnToyI9b95hie7vTFUyicCuYr2z_mhfLxnkXPnKeyjv09ZpfGb7TNFwrA9BueJz.png"&gt;&lt;/p&gt;&lt;p&gt;</w:t>
      </w:r>
      <w:r>
        <w:rPr>
          <w:sz w:val="32"/>
          <w:szCs w:val="32"/>
        </w:rPr>
        <w:t>三、绝色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仙魅逐渐凸显出了她的独特气质以及卓越的手段。她的美丽如同夜空中的流星，一闪而过却又深刻至永恒。而她的才华，如同春天里的花朵，一夜之间绽放成千姿百态。此刻，她已不再是一个普通的人，而是成为了一代传奇——绝色狂妃 仙魅。</w:t>
      </w:r>
      <w:r>
        <w:rPr>
          <w:sz w:val="32"/>
          <w:szCs w:val="32"/>
        </w:rPr>
        <w:t>&lt;/p&gt;&lt;p&gt;&lt;img src="/static-img/i2viyMzZN3S5HLBNS2A5oC4TpjDLwr78ALUlFCP0K9-TquB1f3W2BFNYak1ZBBGHJTV0WvuMLcaekdMAfx_YJQm93lTsxHRGteWlHGgJD6qWgz2sJ98BBPA_k6UxL8WgoXnToyI9b95hie7vTFUyicCuYr2z_mhfLxnkXPnKeyjv09ZpfGb7TNFwrA9BueJz.png"&gt;&lt;/p&gt;&lt;p&gt;</w:t>
      </w:r>
      <w:r>
        <w:rPr>
          <w:sz w:val="32"/>
          <w:szCs w:val="32"/>
        </w:rPr>
        <w:t>四、权谋之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世界并不简单，它隐藏着复杂的地缘政治与宫廷斗争。当局势紧张起来，各种阴谋开始浮出水面，那些觊觎权力的贵族们也开始注意到这位突然崛起的小人物。但对于这些权谋，他们始终无法预见的是：真正掌控命运的是那位无声无息，却拥有不可思议力量的小小医者——绝色狂妃 仙魅。</w:t>
      </w:r>
      <w:r>
        <w:rPr>
          <w:sz w:val="32"/>
          <w:szCs w:val="32"/>
        </w:rPr>
        <w:t>&lt;/p&gt;&lt;p&gt;&lt;img src="/static-img/qGKdggisvkzBCrRVORWerC4TpjDLwr78ALUlFCP0K9-TquB1f3W2BFNYak1ZBBGHJTV0WvuMLcaekdMAfx_YJQm93lTsxHRGteWlHGgJD6qWgz2sJ98BBPA_k6UxL8WgoXnToyI9b95hie7vTFUyicCuYr2z_mhfLxnkXPnKeyjv09ZpfGb7TNFwrA9BueJz.png"&gt;&lt;/p&gt;&lt;p&gt;</w:t>
      </w:r>
      <w:r>
        <w:rPr>
          <w:sz w:val="32"/>
          <w:szCs w:val="32"/>
        </w:rPr>
        <w:t>五、巅峰之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关键时刻，当所有人都认为一切失去希望时，仙魅展现出了前所未有的威力。她用尽全力，无情地击败了敌人，用智慧指引着国家走向繁荣昌盛。在那个瞬间，每个人都意识到：“这个世上的确有一种力量，那就是‘绝色’。”因为只有极少数人才能够达到如此高层次，即便是在历史长河中，也只有一两个例子能被称作“绝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“绝色狂妃 仙魅”成了一个传奇词汇，每当有人提及它，就会唤起人们对那份不可抗拒吸引力的回忆。那是一种既迷惑又强大的存在，让每个人都沉醉其中，即便是知道它背后隐藏着多少曲折与挑战也不愿离去。</w:t>
      </w:r>
      <w:r>
        <w:rPr>
          <w:sz w:val="32"/>
          <w:szCs w:val="32"/>
        </w:rPr>
        <w:t>&lt;/p&gt;&lt;p&gt;&lt;a href = "/doc/688939-</w:t>
      </w:r>
      <w:r>
        <w:rPr>
          <w:sz w:val="32"/>
          <w:szCs w:val="32"/>
        </w:rPr>
        <w:t>绝色狂妃 仙魅穿越之逆袭</w:t>
      </w:r>
      <w:r>
        <w:rPr>
          <w:sz w:val="32"/>
          <w:szCs w:val="32"/>
        </w:rPr>
        <w:t>.doc" rel="alternate" download="688939-</w:t>
      </w:r>
      <w:r>
        <w:rPr>
          <w:sz w:val="32"/>
          <w:szCs w:val="32"/>
        </w:rPr>
        <w:t>绝色狂妃 仙魅穿越之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